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泸州市建设项目工程建设许可阶段申请表</w:t>
      </w:r>
    </w:p>
    <w:p>
      <w:pPr>
        <w:pStyle w:val="Normal"/>
        <w:widowControl/>
        <w:ind w:firstLine="50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    </w:t>
      </w:r>
    </w:p>
    <w:tbl>
      <w:tblPr>
        <w:tblW w:w="9891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"/>
        <w:gridCol w:w="1278"/>
        <w:gridCol w:w="293"/>
        <w:gridCol w:w="1132"/>
        <w:gridCol w:w="134"/>
        <w:gridCol w:w="433"/>
        <w:gridCol w:w="601"/>
        <w:gridCol w:w="109"/>
        <w:gridCol w:w="1308"/>
        <w:gridCol w:w="393"/>
        <w:gridCol w:w="870"/>
        <w:gridCol w:w="264"/>
        <w:gridCol w:w="62"/>
        <w:gridCol w:w="2180"/>
      </w:tblGrid>
      <w:tr>
        <w:trPr>
          <w:trHeight w:val="5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办       □变更       □延期       □补证       □撤销     </w:t>
            </w:r>
          </w:p>
        </w:tc>
      </w:tr>
      <w:tr>
        <w:trPr>
          <w:trHeight w:val="5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信息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（个人）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项目信息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位置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性质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建设用地     □集体建设用地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属证明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证（发文）机关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文号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面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设计方案总平面图编号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空地下室建设规模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市政工程类应填写设计单位信息、工程性质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单位信息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单位名称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察设计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设计负责人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图审查机构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编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性质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排水  □燃气  □电力  □道路  □桥梁  □其他（       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另需提交资料清单</w:t>
            </w:r>
          </w:p>
        </w:tc>
      </w:tr>
      <w:tr>
        <w:trPr>
          <w:trHeight w:val="567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身份证复印件、法人身份证复印件、单位营业执照（或组织机构代码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（复印件）、授权委托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份（原件）                                   </w:t>
            </w:r>
            <w:r>
              <w:rPr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土地使用权证或使用土地的证明文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份（复印件）                       </w:t>
            </w:r>
            <w:r>
              <w:rPr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政府投资类项目需提供项目初步设计及概算相关材料                           </w:t>
            </w:r>
            <w:r>
              <w:rPr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变更、延续、补证、注销、撤销需提交原核发的《建设工程规划许可证》         </w:t>
            </w:r>
            <w:r>
              <w:rPr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3924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（人）已知晓你单位告知的全部内容，该承诺为本单位的真实意思表达，并由本单位承担一切法律后果：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保证申请时提交的资料和数据是真实、完整、准确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保证提供的文字资料和图件资料是一致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保证遵守城乡规划法律法规、技术管理规定和规划条件的要求，并依据规划许可内容和相关规范进行设计和建设，如有违反勘察设计和规划许可的行为，本单位自愿接受一切处罚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单位（签章）：              </w:t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                             </w:t>
            </w:r>
          </w:p>
        </w:tc>
      </w:tr>
      <w:tr>
        <w:trPr>
          <w:trHeight w:val="2123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料提交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办事项提供①、②、③；变更事项提供①、②、④并在备注栏说明理由；延续、补证、注销、撤销提供①、④并在备注栏说明理由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、项目名称、项目位置”应填写全称或规范化简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资料是复印件的需盖本单位公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lang w:bidi="ar"/>
              </w:rPr>
              <w:t>对于一些特殊类型、重特大项目，可能存在法律法规提及的其它审批要件，请以窗口反馈情况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2:00Z</dcterms:created>
  <dc:creator>Administrator</dc:creator>
  <dc:description/>
  <cp:keywords/>
  <dc:language>en-US</dc:language>
  <cp:lastModifiedBy>SS</cp:lastModifiedBy>
  <cp:lastPrinted>2017-06-07T10:46:00Z</cp:lastPrinted>
  <dcterms:modified xsi:type="dcterms:W3CDTF">2019-07-08T03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